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Từ ngày 21/11/2016 đến 27/11/2016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đóng góp từ học si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hồ sơ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học lớp 3/1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hăm sóc sức khỏe ban đầ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inh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ứng từ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công văn. Phần mềm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giỏi khối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múa hát sân trườ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h/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BHXH quý 4/2016 - KBN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Chăm sóc sức khỏe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lớp 3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sổ BHXH của giáo vi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phổ cập chuẩn bị đi tỉnh kiểm tr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ờng HS giỏi mông Tiếng Việt khối 4 - 5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- Triển khai bài thể dục giữa giờ</w:t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- Bảo quản, chăm sóc cây trồ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hứng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lớp 3/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ăm sóc sức khỏe HS,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9h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DELL</dc:creator>
  <dc:description/>
  <cp:keywords/>
  <dc:language>en-US</dc:language>
  <cp:lastModifiedBy>INSPIRON</cp:lastModifiedBy>
  <dcterms:modified xsi:type="dcterms:W3CDTF">2016-11-20T15:14:00Z</dcterms:modified>
  <cp:revision>11</cp:revision>
  <dc:subject/>
  <dc:title>TRƯỜNG TH ĐIỀN LỘC       CỘNG HÒA XÃ HỘI CHỦ NGHĨA VIỆT NAM</dc:title>
</cp:coreProperties>
</file>